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ON.024.1.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jektu uchwały Rady Miejskiej Wrocławia zmieniająca uchwałę nr XLV/1365/10 Rady Miejskiej Wrocławia w sprawie szczegółowych zasad ponoszenia odpłatności za pobyt w dziennym domu pomocy, domu dla matek z małoletnimi dziećmi i kobiet w ciąży oraz mieszkaniach chronionych.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20 lipca 2017 r.</w:t>
      </w:r>
      <w:r>
        <w:rPr>
          <w:rFonts w:cs="Verdana" w:ascii="Verdana" w:hAnsi="Verdana"/>
        </w:rPr>
        <w:t xml:space="preserve"> </w:t>
        <w:br/>
        <w:t xml:space="preserve">do </w:t>
      </w:r>
      <w:r>
        <w:rPr>
          <w:rStyle w:val="StrongEmphasis"/>
          <w:rFonts w:cs="Verdana" w:ascii="Verdana" w:hAnsi="Verdana"/>
        </w:rPr>
        <w:t>4 sierpnia 2017 r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>4 sierpnia 2017 r.</w:t>
      </w:r>
      <w:r>
        <w:rPr/>
        <w:t xml:space="preserve">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>4 sierpnia 2017 r.</w:t>
      </w:r>
      <w:r>
        <w:rPr/>
        <w:t xml:space="preserve">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zmieniająca uchwałę nr XLV/1365/10 Rady Miejskiej Wrocławia w sprawie szczegółowych zasad ponoszenia odpłatności za pobyt w dziennym domu pomocy, domu dla matek z małoletnimi dziećmi i kobiet w ciąży oraz mieszkaniach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0:00Z</dcterms:created>
  <dc:creator>Twoja nazwa użytkownika</dc:creator>
  <dc:description/>
  <cp:keywords/>
  <dc:language>en-US</dc:language>
  <cp:lastModifiedBy>Twoja nazwa użytkownika</cp:lastModifiedBy>
  <cp:lastPrinted>2011-07-06T11:39:00Z</cp:lastPrinted>
  <dcterms:modified xsi:type="dcterms:W3CDTF">2017-07-24T06:52:00Z</dcterms:modified>
  <cp:revision>6</cp:revision>
  <dc:subject/>
  <dc:title/>
</cp:coreProperties>
</file>